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от 19.06.2024 №78-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нформирования работодателя работниками о случаях склонения их к совершению коррупционных и иных нарушений</w:t>
        <w:br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 порядке рассмотрения таких сообщ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 РА «УСПН Шебалинского район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пределяет порядок информирования работодателя работниками КУ РА «УСПН Шебалинского района», о случаях склонения их к совершению коррупционных нарушений, а также порядке рассмотрения таких сообщ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ложения используются следующие понят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учреждения - физические лица, состоящие с учреждением в трудовых отношениях на основании трудово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- сообщение работника учреждения об обращении к нему в целях склонения к совершению коррупционных правонаруш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нятия, используемые в настоящем Положении, применяются в том же значении, что и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и учреждения обязаны незамедлительно уведомлять работодателя обо всех случаях склонения их к совершению коррупционных и иных нарушени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Действие настоящего Положения распространяется на всех работников учреждения, в том числе выполняющих работу по совместительств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Содержание настоящего Положения доводится до сведения всех работников учреждения под подпись, в том числе пр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е на работу (до подписания трудового договор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поступления к работнику учреждения обращения в целях склонения к совершению коррупционных правонарушений указанный работник учреждения обязан незамедлительно устно уведомить работодателя. В течение одного рабочего дня работник учреждения обязан направить работодателю уведомление в письме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направить уведомление в указанный срок (в случае болезни, командировки, отпуска и т.д.) работник учреждения направляет работодателю уведомление в течение одного рабочего дня после прибытия на рабочее мес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уведомлении должны содержаться следующие све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ах, имеющих отношение к данному делу, и свидетелях, если таковые имеют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звестные сведения, представляющие интерес для разбирательства по существ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ведоми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уведом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уководитель учреждения рассматривает уведомление и передает его должностному лицу, ответственному за противодействие коррупции в учреждении, для регистрации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1 к настоящему распоряжению) в день получения уведом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онимные уведомления передаются должностному лицу, ответственному за противодействие коррупции в учреждении, для све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уведомления регистрируются в журнале, но к рассмотрению не принимаю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 целью организации проверки работодатель в течение трех рабочих дней создает комиссию по проверке факта обращения в целях склонения работника учреждения к совершению коррупционных правонарушений (далее - комисс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ходе проверки должны быть установле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и условия, которые способствовали обращению лица к работнику учреждения с целью склонения его к совершению коррупционных правонаруш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(бездействие) работника учреждения, к незаконному исполнению которых его пытались склон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заключении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и обстоятельства, способствовавшие обращению в целях склонения работника учреждения к совершению коррупционных правонаруш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подтверждения наличия факта обращения в целях склонения работника учреждения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если факт обращения в целях склонения работника учреждения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77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ind w:left="1077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</w:t>
      </w:r>
    </w:p>
    <w:p>
      <w:pPr>
        <w:pStyle w:val="ConsPlusTitle"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информирования  работниками работодателя о случаях склонения их к совершению коррупционных и иных нарушений и порядке рассмотрения  таких сообщений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7"/>
      <w:bookmarkEnd w:id="1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а регистрации и учета уведомлений о фактах обращ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работников к соверш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2268"/>
        <w:gridCol w:w="2835"/>
        <w:gridCol w:w="1871"/>
        <w:gridCol w:w="1871"/>
        <w:gridCol w:w="1871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обраще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изложение обстоятельств де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оведении проверки (дата, номер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принятое по результатам прове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038033507EA1887FDB7DB1224CFFFBEAB4F806B8743F30070A463E6Fg1J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2:00Z</dcterms:created>
  <dc:creator>bajkova-oa</dc:creator>
  <dc:description/>
  <dc:language>en-US</dc:language>
  <cp:lastModifiedBy>Юрист</cp:lastModifiedBy>
  <cp:lastPrinted>2024-04-11T10:03:00Z</cp:lastPrinted>
  <dcterms:modified xsi:type="dcterms:W3CDTF">2024-06-24T08:22:00Z</dcterms:modified>
  <cp:revision>2</cp:revision>
  <dc:subject/>
  <dc:title/>
</cp:coreProperties>
</file>