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19.06.2024 № 78-о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мена деловыми подарк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наками делового гостеприим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 КУ РА «УСПН Шебал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Правила обмена деловыми подарками и знаками делового гостеприимства в КУ РА «УСПН Шебалинского района»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далее ‒ Правила) разработаны в соответствии с положениями Конституции Российской Федерации, Федерального закона от 25.12.2008. № 273-ФЗ О противодействии коррупции» и принятыми в соответствии с ними иными законодательными и локальными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авила определяют единые для всех работников КУ РА «УСПН Шебалинского района» (далее ‒ Учреждение) требования к дарению и принятию деловых пода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Учреждение поддерживает корпоративную культуру, в которой деловые подарки, корпоративное гостеприимство и представительские мероприятия рассматриваются только как инструмент для установления и поддержания деловых отношений и как проявление общепринятой вежливости в ходе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Учреждение исходит из того, что долговременные деловые отношения основываются на доверии и взаимном уважении. Отношения, при которых нарушается закон и принципы деловой этики, вредят репутации Учреждения и честному имени его работников,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 Действие Правил распространяется на всех работников Учреждения, вне зависимости от уровня занимаемой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 Данные Правила преследует следующие ц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управленческой и хозяйственной деятельности 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единых для всех работников Учреждения требований к дарению и принятию деловых подарков, к организации и участию в представительски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инимизирование рисков, связанных с возможным злоупотреблением в области подарков, представительских мероприятий. Наиболее серьезными из таких рисков являются опасность подкупа и взяточничество, несправедливость по отношению к контрагентам, протекционизм внутр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Требования, предъявляемые к деловым подар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накам делового гостеприим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ботники Учреждения могут получать деловые подарки, знаки делового гостеприимства только на официальных мероприятиях, при условии, что это не противоречит требованиям антикоррупционного законодательства и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одарки и услуги, принимаемые или предоставляемые Учреждением, передаются и принимаются только от имени Учреждения в целом, а не как подарок или передача его от отдельн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прямо связаны с уставными целями деятельности Учреждения, либо с памятными датами, юбилеями, общенациональными праздниками, иными собы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 иной незаконной или неэтичной цел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создавать для получателя обязательства, связанные с его служебным положение или исполнением служебных (должностных)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создавать репутационного риска для делового имиджа Учреждения, работников и иных лиц в случае раскрытия информации о совершенных подарках и понесенных представительских рас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ротиворечить принципам и требованиям антикоррупционного законодательства Российской Федерации, Положению об антикоррупционной политики в Учреждении, Кодексу этики и служебного поведения работников Учреждения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 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Подарки и услуги не должны ставить под сомнение имидж или деловую репутацию Учреждения или его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Права и обязанности работниковУчреждения при обмене деловыми подарками и знаками делового гостеприим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и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ри любых сомнениях в правомерности или этичности своих действий работники Учреждения обязаны поставить в известность директора Учреждения и 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получении делового подарка или знаков делового гостеприимства работники Учреждения обязаны принимать меры по недопущению возможности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Работники Учреждения не вправе использовать служебное положение в личных целях, включая использование имущества Учрежд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получения подарков, вознаграждения и иных выгод для себя лично и 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получения подарков, вознаграждения и иных выгод дл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Работникам Учреждения не рекомендуется принимать или передаривать подарки либо услуги в любом виде от третьих лиц в качестве благодарности за совершенную услугу или данны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Не допускается передавать и принимать подарки от Учреждения, его работников и представителей в виде денежных средств, как наличных, так и 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Работники Учреждения должны о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 принимаемые Учреждением реш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Администрация и работники Учреждения не приемлют коррупции. Подарки не должны быть использованы для дачи/получения взяток или коррупции в любых ее проя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Работник Учреждения не вправе предлагать третьим лицам или принимать от таковых подарки, выплаты, компенсации и т.п. стоимостью свыше 3000 (Трех тысяч) рублей или не совместимые с законной практикой деловых отношений. Если работнику Учреждения предлагаются подобные подарки или деньги, он обязан немедленно об этом директору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Работник Учреждения которому при выполнении должностных обязанностей предлагаются подарки или иное вознаграждение как в прямом, так и в косвенном виде, которые способны повлиять на подготавливаемые и/или принимаемые им решения или оказать влияние на его действие/бездействие,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аться от них о немедленно уведомить директора Учреждения о факте предложения подарка (возна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директору Учреждения и продолжить работу в 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одно из должностных лиц, ответственных за противодействие коррупции, в соответствии с процедурой раскрытия конфликта интересов, утвержденной Положением о конфликте интересов, принятым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 Работникам Учреждения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мостоятельно принимать предложения от организаций или третьих лиц о вручении деловых подарков и об оказании знаков делового гостеприи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без согласования с директором Учреждения деловые подарки и знаки делового гостеприимства в ходе проведения деловых переговоров, при 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подарки в виде наличных, безналичных денежных средств, ценных бумаг, драгоценн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 Учреждение может принять решение об участии в благотворительных мероприятиях, направленных на создание и упрочение имиджа Учреждения. При этом план и бюджет участия в данных мероприятиях утверждается директор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 В случае осуществления спонсорских, благотворительных программ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 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 Неисполнение настоящих Правил может стать основанием для 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ласть 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Настоящие Правила являются обязательными для всех работников Учреждения в период работы в Учрежден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11">
    <w:name w:val="Гиперссылка1"/>
    <w:basedOn w:val="Style13"/>
    <w:qFormat/>
    <w:rPr>
      <w:color w:val="5F5F5F"/>
      <w:u w:val="single"/>
    </w:rPr>
  </w:style>
  <w:style w:type="character" w:styleId="12">
    <w:name w:val="Просмотренная гиперссылка1"/>
    <w:basedOn w:val="Style13"/>
    <w:qFormat/>
    <w:rPr>
      <w:color w:val="919191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Calibri"/>
      <w:shd w:fill="FFFFFF" w:val="clear"/>
    </w:rPr>
  </w:style>
  <w:style w:type="character" w:styleId="Style20">
    <w:name w:val="Тема примечания Знак"/>
    <w:basedOn w:val="Style15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3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Знак11"/>
    <w:qFormat/>
    <w:rPr>
      <w:rFonts w:ascii="Times New Roman" w:hAnsi="Times New Roman" w:cs="Times New Roman"/>
    </w:rPr>
  </w:style>
  <w:style w:type="character" w:styleId="112">
    <w:name w:val="Заголовок 1 Знак1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27:00Z</dcterms:created>
  <dc:creator>Долгова Елена Борисовна</dc:creator>
  <dc:description/>
  <dc:language>en-US</dc:language>
  <cp:lastModifiedBy>Юрист</cp:lastModifiedBy>
  <dcterms:modified xsi:type="dcterms:W3CDTF">2024-06-28T03:27:00Z</dcterms:modified>
  <cp:revision>2</cp:revision>
  <dc:subject/>
  <dc:title/>
</cp:coreProperties>
</file>