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ФОРМА  </w:t>
      </w:r>
    </w:p>
    <w:p>
      <w:pPr>
        <w:pStyle w:val="Normal"/>
        <w:spacing w:lineRule="auto" w:line="268" w:before="0" w:after="13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Обращения гражданина, представителя организации по фактам коррупционных правонарушений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5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51"/>
        <w:ind w:left="45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9895" cy="5080"/>
                <wp:effectExtent l="0" t="0" r="0" b="0"/>
                <wp:docPr id="1" name="Group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5040"/>
                          <a:chOff x="0" y="0"/>
                          <a:chExt cx="29700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50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2260" h="9144">
                                <a:moveTo>
                                  <a:pt x="0" y="0"/>
                                </a:moveTo>
                                <a:lnTo>
                                  <a:pt x="302260" y="0"/>
                                </a:lnTo>
                                <a:lnTo>
                                  <a:pt x="302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662560" cy="5040"/>
                          </a:xfrm>
                          <a:custGeom>
                            <a:avLst/>
                            <a:gdLst>
                              <a:gd name="textAreaLeft" fmla="*/ 0 w 1509480"/>
                              <a:gd name="textAreaRight" fmla="*/ 1509840 w 150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662809" h="9144">
                                <a:moveTo>
                                  <a:pt x="0" y="0"/>
                                </a:moveTo>
                                <a:lnTo>
                                  <a:pt x="2662809" y="0"/>
                                </a:lnTo>
                                <a:lnTo>
                                  <a:pt x="2662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5" style="position:absolute;margin-left:0pt;margin-top:0pt;width:233.85pt;height:0.4pt" coordorigin="0,0" coordsize="4677,8">
                <v:shape id="shape_0" ID="Shape 1334" coordsize="302260,9144" path="m0,0l302260,0l302260,9144l0,9144l0,0e" fillcolor="black" stroked="f" o:allowincell="f" style="position:absolute;left:0;top:0;width:47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5" coordsize="9144,9144" path="m0,0l9144,0l9144,9144l0,9144l0,0e" fillcolor="black" stroked="f" o:allowincell="f" style="position:absolute;left:476;top:0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6" coordsize="2662809,9144" path="m0,0l2662809,0l2662809,9144l0,9144l0,0e" fillcolor="black" stroked="f" o:allowincell="f" style="position:absolute;left:484;top:0;width:419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"/>
        <w:ind w:left="5445" w:right="713" w:hanging="646"/>
        <w:rPr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256" w:before="0" w:after="56"/>
        <w:ind w:left="45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7515" cy="508000"/>
                <wp:effectExtent l="0" t="0" r="0" b="0"/>
                <wp:docPr id="2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507960"/>
                          <a:chOff x="0" y="0"/>
                          <a:chExt cx="2977560" cy="507960"/>
                        </a:xfrm>
                      </wpg:grpSpPr>
                      <wps:wsp>
                        <wps:cNvSpPr txBox="1"/>
                        <wps:spPr>
                          <a:xfrm>
                            <a:off x="76320" y="36360"/>
                            <a:ext cx="17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080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80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302400" cy="828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02260" h="9144">
                                <a:moveTo>
                                  <a:pt x="0" y="0"/>
                                </a:moveTo>
                                <a:lnTo>
                                  <a:pt x="302260" y="0"/>
                                </a:lnTo>
                                <a:lnTo>
                                  <a:pt x="302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2662560" cy="8280"/>
                          </a:xfrm>
                          <a:custGeom>
                            <a:avLst/>
                            <a:gdLst>
                              <a:gd name="textAreaLeft" fmla="*/ 0 w 1509480"/>
                              <a:gd name="textAreaRight" fmla="*/ 1509840 w 150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62809" h="9144">
                                <a:moveTo>
                                  <a:pt x="0" y="0"/>
                                </a:moveTo>
                                <a:lnTo>
                                  <a:pt x="2662809" y="0"/>
                                </a:lnTo>
                                <a:lnTo>
                                  <a:pt x="2662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6560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560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54440"/>
                            <a:ext cx="2667600" cy="8280"/>
                          </a:xfrm>
                          <a:custGeom>
                            <a:avLst/>
                            <a:gdLst>
                              <a:gd name="textAreaLeft" fmla="*/ 0 w 1512360"/>
                              <a:gd name="textAreaRight" fmla="*/ 1512720 w 1512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67889" h="9144">
                                <a:moveTo>
                                  <a:pt x="0" y="0"/>
                                </a:moveTo>
                                <a:lnTo>
                                  <a:pt x="2667889" y="0"/>
                                </a:lnTo>
                                <a:lnTo>
                                  <a:pt x="2667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1824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824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09960"/>
                            <a:ext cx="302400" cy="828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02260" h="9144">
                                <a:moveTo>
                                  <a:pt x="0" y="0"/>
                                </a:moveTo>
                                <a:lnTo>
                                  <a:pt x="302260" y="0"/>
                                </a:lnTo>
                                <a:lnTo>
                                  <a:pt x="302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099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09960"/>
                            <a:ext cx="2662560" cy="8280"/>
                          </a:xfrm>
                          <a:custGeom>
                            <a:avLst/>
                            <a:gdLst>
                              <a:gd name="textAreaLeft" fmla="*/ 0 w 1509480"/>
                              <a:gd name="textAreaRight" fmla="*/ 1509840 w 150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62809" h="9144">
                                <a:moveTo>
                                  <a:pt x="0" y="0"/>
                                </a:moveTo>
                                <a:lnTo>
                                  <a:pt x="2662809" y="0"/>
                                </a:lnTo>
                                <a:lnTo>
                                  <a:pt x="2662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309960" cy="828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09880" h="9144">
                                <a:moveTo>
                                  <a:pt x="0" y="0"/>
                                </a:moveTo>
                                <a:lnTo>
                                  <a:pt x="309880" y="0"/>
                                </a:lnTo>
                                <a:lnTo>
                                  <a:pt x="3098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640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4040"/>
                            <a:ext cx="2670120" cy="8280"/>
                          </a:xfrm>
                          <a:custGeom>
                            <a:avLst/>
                            <a:gdLst>
                              <a:gd name="textAreaLeft" fmla="*/ 0 w 1513800"/>
                              <a:gd name="textAreaRight" fmla="*/ 1514160 w 1513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70429" h="9144">
                                <a:moveTo>
                                  <a:pt x="0" y="0"/>
                                </a:moveTo>
                                <a:lnTo>
                                  <a:pt x="2670429" y="0"/>
                                </a:lnTo>
                                <a:lnTo>
                                  <a:pt x="26704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6" style="position:absolute;margin-left:0pt;margin-top:0pt;width:234.45pt;height:40pt" coordorigin="0,0" coordsize="4689,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57;width:27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7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40" coordsize="302260,9144" path="m0,0l302260,0l302260,9144l0,9144l0,0e" fillcolor="black" stroked="f" o:allowincell="f" style="position:absolute;left:12;top:0;width:4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1" coordsize="9144,9144" path="m0,0l9144,0l9144,9144l0,9144l0,0e" fillcolor="black" stroked="f" o:allowincell="f" style="position:absolute;left:48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2" coordsize="2662809,9144" path="m0,0l2662809,0l2662809,9144l0,9144l0,0e" fillcolor="black" stroked="f" o:allowincell="f" style="position:absolute;left:496;top:0;width:419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;top:261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61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43" coordsize="2667889,9144" path="m0,0l2667889,0l2667889,9144l0,9144l0,0e" fillcolor="black" stroked="f" o:allowincell="f" style="position:absolute;left:488;top:243;width:420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9;top:501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01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44" coordsize="302260,9144" path="m0,0l302260,0l302260,9144l0,9144l0,0e" fillcolor="black" stroked="f" o:allowincell="f" style="position:absolute;left:12;top:488;width:4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5" coordsize="9144,9144" path="m0,0l9144,0l9144,9144l0,9144l0,0e" fillcolor="black" stroked="f" o:allowincell="f" style="position:absolute;left:488;top:48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6" coordsize="2662809,9144" path="m0,0l2662809,0l2662809,9144l0,9144l0,0e" fillcolor="black" stroked="f" o:allowincell="f" style="position:absolute;left:496;top:488;width:419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" coordsize="309880,9144" path="m0,0l309880,0l309880,9144l0,9144l0,0e" fillcolor="black" stroked="f" o:allowincell="f" style="position:absolute;left:0;top:731;width:4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8" coordsize="9144,9144" path="m0,0l9144,0l9144,9144l0,9144l0,0e" fillcolor="black" stroked="f" o:allowincell="f" style="position:absolute;left:476;top:73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9" coordsize="2670429,9144" path="m0,0l2670429,0l2670429,9144l0,9144l0,0e" fillcolor="black" stroked="f" o:allowincell="f" style="position:absolute;left:484;top:731;width:420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Ф.И.О., должность) </w:t>
      </w:r>
    </w:p>
    <w:p>
      <w:pPr>
        <w:pStyle w:val="Normal"/>
        <w:spacing w:lineRule="auto" w:line="256" w:before="0" w:after="21"/>
        <w:ind w:left="46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9" w:hanging="10"/>
        <w:jc w:val="center"/>
        <w:rPr>
          <w:lang w:val="ru-RU"/>
        </w:rPr>
      </w:pPr>
      <w:r>
        <w:rPr>
          <w:lang w:val="ru-RU"/>
        </w:rPr>
        <w:t xml:space="preserve">ОБРАЩЕНИЕ 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lang w:val="ru-RU"/>
        </w:rPr>
      </w:pPr>
      <w:r>
        <w:rPr>
          <w:lang w:val="ru-RU"/>
        </w:rPr>
        <w:t xml:space="preserve">гражданина, представителя организации по фактам коррупционных правонарушений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общаю, что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 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Ф.И.О. работника или руководителя учреждения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описание обстоятельств, при которых заявителю стало известно о случаях совершения коррупционных правонарушений работник или руководитель учреждения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 xml:space="preserve">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подробные сведения о коррупционных правонарушениях, которые совершил работник или руководитель учреждения)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 xml:space="preserve">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материалы, подтверждающие Ваше обращение, при наличии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7465" w:leader="none"/>
        </w:tabs>
        <w:ind w:left="-15" w:hanging="0"/>
        <w:rPr>
          <w:lang w:val="ru-RU"/>
        </w:rPr>
      </w:pPr>
      <w:r>
        <w:rPr>
          <w:lang w:val="ru-RU"/>
        </w:rPr>
        <w:t xml:space="preserve">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 </w:t>
      </w:r>
    </w:p>
    <w:p>
      <w:pPr>
        <w:pStyle w:val="Normal"/>
        <w:tabs>
          <w:tab w:val="clear" w:pos="720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7347" w:leader="none"/>
        </w:tabs>
        <w:ind w:left="-15" w:hanging="0"/>
        <w:rPr>
          <w:lang w:val="ru-RU"/>
        </w:rPr>
      </w:pPr>
      <w:r>
        <w:rPr>
          <w:lang w:val="ru-RU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 подпись, инициалы и фамилия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0:00Z</dcterms:created>
  <dc:creator>Администратор</dc:creator>
  <dc:description/>
  <dc:language>en-US</dc:language>
  <cp:lastModifiedBy>Юрист</cp:lastModifiedBy>
  <dcterms:modified xsi:type="dcterms:W3CDTF">2024-06-28T04:50:00Z</dcterms:modified>
  <cp:revision>2</cp:revision>
  <dc:subject/>
  <dc:title/>
</cp:coreProperties>
</file>